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中网科技招聘简章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 w:val="24"/>
          <w:szCs w:val="36"/>
        </w:rPr>
      </w:pPr>
      <w:r>
        <w:rPr>
          <w:rFonts w:eastAsia="微软雅黑" w:cs="微软雅黑" w:ascii="微软雅黑" w:hAnsi="微软雅黑"/>
          <w:b/>
          <w:sz w:val="24"/>
          <w:szCs w:val="36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公司简介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中网科技是云计算和大数据中心服务提供商，股票代码</w:t>
      </w:r>
      <w:r>
        <w:rPr>
          <w:rFonts w:eastAsia="微软雅黑" w:cs="微软雅黑" w:ascii="微软雅黑" w:hAnsi="微软雅黑"/>
          <w:bCs/>
          <w:sz w:val="24"/>
        </w:rPr>
        <w:t>831095</w:t>
      </w:r>
      <w:r>
        <w:rPr>
          <w:rFonts w:ascii="微软雅黑" w:hAnsi="微软雅黑" w:cs="微软雅黑" w:eastAsia="微软雅黑"/>
          <w:bCs/>
          <w:sz w:val="24"/>
        </w:rPr>
        <w:t>，域名</w:t>
      </w:r>
      <w:r>
        <w:rPr>
          <w:rFonts w:eastAsia="微软雅黑" w:cs="微软雅黑" w:ascii="微软雅黑" w:hAnsi="微软雅黑"/>
          <w:bCs/>
          <w:sz w:val="24"/>
        </w:rPr>
        <w:t>ChinaNet.CC</w:t>
      </w:r>
      <w:r>
        <w:rPr>
          <w:rFonts w:ascii="微软雅黑" w:hAnsi="微软雅黑" w:cs="微软雅黑" w:eastAsia="微软雅黑"/>
          <w:bCs/>
          <w:sz w:val="24"/>
        </w:rPr>
        <w:t>，近二十年稳定运营，以创立</w:t>
      </w:r>
      <w:r>
        <w:rPr>
          <w:rFonts w:eastAsia="微软雅黑" w:cs="微软雅黑" w:ascii="微软雅黑" w:hAnsi="微软雅黑"/>
          <w:bCs/>
          <w:sz w:val="24"/>
        </w:rPr>
        <w:t>IT</w:t>
      </w:r>
      <w:r>
        <w:rPr>
          <w:rFonts w:ascii="微软雅黑" w:hAnsi="微软雅黑" w:cs="微软雅黑" w:eastAsia="微软雅黑"/>
          <w:bCs/>
          <w:sz w:val="24"/>
        </w:rPr>
        <w:t>行业著名企业为己任，引领信息化和大数据行业为目标。通过了国际互联网管理机构</w:t>
      </w:r>
      <w:r>
        <w:rPr>
          <w:rFonts w:eastAsia="微软雅黑" w:cs="微软雅黑" w:ascii="微软雅黑" w:hAnsi="微软雅黑"/>
          <w:bCs/>
          <w:sz w:val="24"/>
        </w:rPr>
        <w:t>ICANN</w:t>
      </w:r>
      <w:r>
        <w:rPr>
          <w:rFonts w:ascii="微软雅黑" w:hAnsi="微软雅黑" w:cs="微软雅黑" w:eastAsia="微软雅黑"/>
          <w:bCs/>
          <w:sz w:val="24"/>
        </w:rPr>
        <w:t>的认证。获得电信牌照</w:t>
      </w:r>
      <w:r>
        <w:rPr>
          <w:rFonts w:eastAsia="微软雅黑" w:cs="微软雅黑" w:ascii="微软雅黑" w:hAnsi="微软雅黑"/>
          <w:bCs/>
          <w:sz w:val="24"/>
        </w:rPr>
        <w:t>IDC</w:t>
      </w:r>
      <w:r>
        <w:rPr>
          <w:rFonts w:ascii="微软雅黑" w:hAnsi="微软雅黑" w:cs="微软雅黑" w:eastAsia="微软雅黑"/>
          <w:bCs/>
          <w:sz w:val="24"/>
        </w:rPr>
        <w:t>，</w:t>
      </w:r>
      <w:r>
        <w:rPr>
          <w:rFonts w:eastAsia="微软雅黑" w:cs="微软雅黑" w:ascii="微软雅黑" w:hAnsi="微软雅黑"/>
          <w:bCs/>
          <w:sz w:val="24"/>
        </w:rPr>
        <w:t>ISP</w:t>
      </w:r>
      <w:r>
        <w:rPr>
          <w:rFonts w:ascii="微软雅黑" w:hAnsi="微软雅黑" w:cs="微软雅黑" w:eastAsia="微软雅黑"/>
          <w:bCs/>
          <w:sz w:val="24"/>
        </w:rPr>
        <w:t>，</w:t>
      </w:r>
      <w:r>
        <w:rPr>
          <w:rFonts w:eastAsia="微软雅黑" w:cs="微软雅黑" w:ascii="微软雅黑" w:hAnsi="微软雅黑"/>
          <w:bCs/>
          <w:sz w:val="24"/>
        </w:rPr>
        <w:t>ICP</w:t>
      </w:r>
      <w:r>
        <w:rPr>
          <w:rFonts w:ascii="微软雅黑" w:hAnsi="微软雅黑" w:cs="微软雅黑" w:eastAsia="微软雅黑"/>
          <w:bCs/>
          <w:sz w:val="24"/>
        </w:rPr>
        <w:t>。自投资的数据中心遍及多省，提供互联网数据中心，云计算服务，网站服务和增值服务。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中网科技致力于信息化像使用水电气一样方便，使用户能有更多的精力投入到自己的专业领域。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如果你是雄鹰，这里是您翱翔的天空；如果你是骏马，这里是您驰骋的疆场。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人事电话：</w:t>
      </w:r>
      <w:r>
        <w:rPr>
          <w:rFonts w:eastAsia="微软雅黑" w:cs="微软雅黑" w:ascii="微软雅黑" w:hAnsi="微软雅黑"/>
          <w:bCs/>
          <w:sz w:val="24"/>
        </w:rPr>
        <w:t>0512-</w:t>
      </w:r>
      <w:r>
        <w:rPr>
          <w:rFonts w:eastAsia="微软雅黑" w:cs="微软雅黑" w:ascii="微软雅黑" w:hAnsi="微软雅黑"/>
          <w:bCs/>
          <w:sz w:val="24"/>
        </w:rPr>
        <w:t>8886 8896</w:t>
      </w:r>
      <w:r>
        <w:rPr>
          <w:rFonts w:eastAsia="微软雅黑" w:cs="微软雅黑" w:ascii="微软雅黑" w:hAnsi="微软雅黑"/>
          <w:bCs/>
          <w:sz w:val="24"/>
        </w:rPr>
        <w:t xml:space="preserve">   </w:t>
      </w:r>
      <w:r>
        <w:rPr>
          <w:rFonts w:ascii="微软雅黑" w:hAnsi="微软雅黑" w:cs="微软雅黑" w:eastAsia="微软雅黑"/>
          <w:bCs/>
          <w:sz w:val="24"/>
        </w:rPr>
        <w:t>收简历邮箱：</w:t>
      </w:r>
      <w:r>
        <w:rPr>
          <w:rFonts w:eastAsia="微软雅黑" w:cs="微软雅黑" w:ascii="微软雅黑" w:hAnsi="微软雅黑"/>
          <w:bCs/>
          <w:sz w:val="24"/>
        </w:rPr>
        <w:t>HR@C</w:t>
      </w:r>
      <w:r>
        <w:rPr>
          <w:rFonts w:eastAsia="微软雅黑" w:cs="微软雅黑" w:ascii="微软雅黑" w:hAnsi="微软雅黑"/>
          <w:bCs/>
          <w:sz w:val="24"/>
        </w:rPr>
        <w:t>hina</w:t>
      </w:r>
      <w:r>
        <w:rPr>
          <w:rFonts w:eastAsia="微软雅黑" w:cs="微软雅黑" w:ascii="微软雅黑" w:hAnsi="微软雅黑"/>
          <w:bCs/>
          <w:sz w:val="24"/>
        </w:rPr>
        <w:t>N</w:t>
      </w:r>
      <w:r>
        <w:rPr>
          <w:rFonts w:eastAsia="微软雅黑" w:cs="微软雅黑" w:ascii="微软雅黑" w:hAnsi="微软雅黑"/>
          <w:bCs/>
          <w:sz w:val="24"/>
        </w:rPr>
        <w:t>et.</w:t>
      </w:r>
      <w:r>
        <w:rPr>
          <w:rFonts w:eastAsia="微软雅黑" w:cs="微软雅黑" w:ascii="微软雅黑" w:hAnsi="微软雅黑"/>
          <w:bCs/>
          <w:sz w:val="24"/>
        </w:rPr>
        <w:t>CC</w:t>
      </w:r>
    </w:p>
    <w:p>
      <w:pPr>
        <w:pStyle w:val="Normal"/>
        <w:spacing w:lineRule="exact" w:line="440"/>
        <w:ind w:firstLine="480"/>
        <w:rPr/>
      </w:pPr>
      <w:r>
        <w:rPr>
          <w:rFonts w:ascii="微软雅黑" w:hAnsi="微软雅黑" w:cs="微软雅黑" w:eastAsia="微软雅黑"/>
          <w:bCs/>
          <w:sz w:val="24"/>
        </w:rPr>
        <w:t>公司地址：苏州园区西沈浒路</w:t>
      </w:r>
      <w:r>
        <w:rPr>
          <w:rFonts w:eastAsia="微软雅黑" w:cs="微软雅黑" w:ascii="微软雅黑" w:hAnsi="微软雅黑"/>
          <w:bCs/>
          <w:sz w:val="24"/>
        </w:rPr>
        <w:t>535</w:t>
      </w:r>
      <w:r>
        <w:rPr>
          <w:rFonts w:ascii="微软雅黑" w:hAnsi="微软雅黑" w:cs="微软雅黑" w:eastAsia="微软雅黑"/>
          <w:bCs/>
          <w:sz w:val="24"/>
        </w:rPr>
        <w:t>号国际中心</w:t>
      </w:r>
      <w:r>
        <w:rPr>
          <w:rFonts w:eastAsia="微软雅黑" w:cs="微软雅黑" w:ascii="微软雅黑" w:hAnsi="微软雅黑"/>
          <w:bCs/>
          <w:sz w:val="24"/>
        </w:rPr>
        <w:t>5</w:t>
      </w:r>
      <w:r>
        <w:rPr>
          <w:rFonts w:ascii="微软雅黑" w:hAnsi="微软雅黑" w:cs="微软雅黑" w:eastAsia="微软雅黑"/>
          <w:bCs/>
          <w:sz w:val="24"/>
        </w:rPr>
        <w:t>楼（国际博览中心北）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公司</w:t>
      </w:r>
      <w:r>
        <w:rPr>
          <w:rFonts w:eastAsia="微软雅黑" w:cs="微软雅黑" w:ascii="微软雅黑" w:hAnsi="微软雅黑"/>
          <w:b/>
          <w:bCs/>
          <w:sz w:val="24"/>
        </w:rPr>
        <w:t>logo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190500</wp:posOffset>
            </wp:positionV>
            <wp:extent cx="1887220" cy="1887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lang w:val="en-US" w:eastAsia="en-US"/>
        </w:rPr>
      </w:pPr>
      <w:r>
        <w:rPr>
          <w:rFonts w:eastAsia="微软雅黑" w:cs="微软雅黑" w:ascii="微软雅黑" w:hAnsi="微软雅黑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19075</wp:posOffset>
            </wp:positionH>
            <wp:positionV relativeFrom="paragraph">
              <wp:posOffset>261620</wp:posOffset>
            </wp:positionV>
            <wp:extent cx="4102735" cy="1289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1"/>
        </w:rPr>
      </w:pPr>
      <w:r>
        <w:rPr>
          <w:rFonts w:eastAsia="微软雅黑" w:cs="微软雅黑" w:ascii="微软雅黑" w:hAnsi="微软雅黑"/>
          <w:bCs/>
          <w:sz w:val="24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招聘岗位描述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1"/>
        </w:rPr>
      </w:pPr>
      <w:r>
        <w:rPr>
          <w:rFonts w:eastAsia="微软雅黑" w:cs="微软雅黑" w:ascii="微软雅黑" w:hAnsi="微软雅黑"/>
          <w:bCs/>
          <w:sz w:val="24"/>
          <w:szCs w:val="21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1276"/>
        <w:gridCol w:w="850"/>
        <w:gridCol w:w="1134"/>
        <w:gridCol w:w="9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职位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I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DC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销售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招聘人数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人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发布城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苏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职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销售代表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2.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渠道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分销经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薪资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月薪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K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~20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K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奖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招聘要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大专含以上，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职位关键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渠道 分销 销售 云计算 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ID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职位描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如果你是雄鹰，这里是您翱翔的天空；如果你是骏马，这里是您驰骋的疆场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274310" cy="12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05pt;width:415.25pt;height:0.9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岗位职责：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1.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从事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IDC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数据中心的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机柜和带宽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，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服务器托管与租用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，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云计算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云服务器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的销售工作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，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达成销售指标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，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扩大产品的市场占有率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2.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负责客户拓展开发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与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管理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，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深度跟踪挖掘客户需求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3.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维系客户关系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渠道关系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，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建立稳定的客情关系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274310" cy="127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05pt;width:415.25pt;height:0.9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任职要求：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1.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专科及以上学历，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计算机、营销、通信等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专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，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2.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具有互联网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IDC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ISP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云计算等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行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的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销售经验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优先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3.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乐观，诚信，上进，具有良好的语言表达能力、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抗压能力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。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善于沟通合作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。 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274310" cy="12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05pt;width:415.25pt;height:0.9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薪资待遇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面议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274310" cy="127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05pt;width:415.25pt;height:0.9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福利：五险一金、绩效奖金、年终分红、股票期权、全勤奖励、交通补、餐补、房补、通讯补贴、带薪年假、员工旅游、节日福利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其他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你有能力，我有空间。不想“安于现状”请选择中网。中网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与您共创辉煌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简历接受设置转发到工作邮箱。</w:t>
            </w:r>
          </w:p>
        </w:tc>
      </w:tr>
    </w:tbl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1"/>
        </w:rPr>
      </w:pPr>
      <w:r>
        <w:rPr>
          <w:rFonts w:eastAsia="微软雅黑" w:cs="微软雅黑" w:ascii="微软雅黑" w:hAnsi="微软雅黑"/>
          <w:bCs/>
          <w:sz w:val="24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招聘岗位描述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1276"/>
        <w:gridCol w:w="850"/>
        <w:gridCol w:w="1134"/>
        <w:gridCol w:w="9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职位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网站客服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网站备案专员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招聘人数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人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发布城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苏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职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客服专员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助理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网络在线客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薪资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月薪 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3-4.5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招聘要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大专含以上，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不限工作年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职位关键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客服 网站备案 云计算 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IDC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职位描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如果你是雄鹰，这里是您翱翔的天空；如果你是骏马，这里是您驰骋的疆场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274310" cy="127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05pt;width:415.25pt;height:0.9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岗位说明：</w:t>
            </w:r>
          </w:p>
          <w:p>
            <w:pPr>
              <w:pStyle w:val="Style14"/>
              <w:shd w:fill="FFFFFF" w:val="clear"/>
              <w:spacing w:lineRule="exact" w:line="440" w:before="0" w:after="0"/>
              <w:rPr>
                <w:rFonts w:ascii="微软雅黑" w:hAnsi="微软雅黑" w:eastAsia="微软雅黑" w:cs="Times New Roman"/>
                <w:bCs/>
                <w:kern w:val="2"/>
              </w:rPr>
            </w:pPr>
            <w:r>
              <w:rPr>
                <w:rFonts w:eastAsia="微软雅黑" w:cs="Times New Roman" w:ascii="微软雅黑" w:hAnsi="微软雅黑"/>
                <w:bCs/>
                <w:kern w:val="2"/>
              </w:rPr>
              <w:t>1</w:t>
            </w:r>
            <w:r>
              <w:rPr>
                <w:rFonts w:eastAsia="微软雅黑" w:cs="Times New Roman" w:ascii="微软雅黑" w:hAnsi="微软雅黑"/>
                <w:bCs/>
                <w:kern w:val="2"/>
              </w:rPr>
              <w:t xml:space="preserve">. </w:t>
            </w:r>
            <w:r>
              <w:rPr>
                <w:rFonts w:ascii="微软雅黑" w:hAnsi="微软雅黑" w:cs="Times New Roman" w:eastAsia="微软雅黑"/>
                <w:bCs/>
                <w:kern w:val="2"/>
              </w:rPr>
              <w:t>对</w:t>
            </w:r>
            <w:r>
              <w:rPr>
                <w:rFonts w:ascii="微软雅黑" w:hAnsi="微软雅黑" w:cs="Times New Roman" w:eastAsia="微软雅黑"/>
                <w:bCs/>
                <w:kern w:val="2"/>
              </w:rPr>
              <w:t>客户提交的网站备案</w:t>
            </w:r>
            <w:r>
              <w:rPr>
                <w:rFonts w:ascii="微软雅黑" w:hAnsi="微软雅黑" w:cs="Times New Roman" w:eastAsia="微软雅黑"/>
                <w:bCs/>
                <w:kern w:val="2"/>
              </w:rPr>
              <w:t>申请资料</w:t>
            </w:r>
            <w:r>
              <w:rPr>
                <w:rFonts w:ascii="微软雅黑" w:hAnsi="微软雅黑" w:cs="Times New Roman" w:eastAsia="微软雅黑"/>
                <w:bCs/>
                <w:kern w:val="2"/>
              </w:rPr>
              <w:t>初审与复审</w:t>
            </w:r>
            <w:r>
              <w:rPr>
                <w:rFonts w:ascii="微软雅黑" w:hAnsi="微软雅黑" w:cs="Times New Roman" w:eastAsia="微软雅黑"/>
                <w:bCs/>
                <w:kern w:val="2"/>
              </w:rPr>
              <w:t>，对接通信管理局和公安局。</w:t>
            </w:r>
          </w:p>
          <w:p>
            <w:pPr>
              <w:pStyle w:val="Style14"/>
              <w:shd w:fill="FFFFFF" w:val="clear"/>
              <w:spacing w:lineRule="exact" w:line="440" w:before="0" w:after="0"/>
              <w:rPr>
                <w:rFonts w:ascii="微软雅黑" w:hAnsi="微软雅黑" w:eastAsia="微软雅黑" w:cs="Times New Roman"/>
                <w:bCs/>
                <w:kern w:val="2"/>
              </w:rPr>
            </w:pPr>
            <w:r>
              <w:rPr>
                <w:rFonts w:eastAsia="微软雅黑" w:cs="Times New Roman" w:ascii="微软雅黑" w:hAnsi="微软雅黑"/>
                <w:bCs/>
                <w:kern w:val="2"/>
              </w:rPr>
              <w:t>2</w:t>
            </w:r>
            <w:r>
              <w:rPr>
                <w:rFonts w:eastAsia="微软雅黑" w:cs="Times New Roman" w:ascii="微软雅黑" w:hAnsi="微软雅黑"/>
                <w:bCs/>
                <w:kern w:val="2"/>
              </w:rPr>
              <w:t xml:space="preserve">. </w:t>
            </w:r>
            <w:r>
              <w:rPr>
                <w:rFonts w:ascii="微软雅黑" w:hAnsi="微软雅黑" w:cs="Times New Roman" w:eastAsia="微软雅黑"/>
                <w:bCs/>
                <w:kern w:val="2"/>
              </w:rPr>
              <w:t>对</w:t>
            </w:r>
            <w:r>
              <w:rPr>
                <w:rFonts w:ascii="微软雅黑" w:hAnsi="微软雅黑" w:cs="Times New Roman" w:eastAsia="微软雅黑"/>
                <w:bCs/>
                <w:kern w:val="2"/>
              </w:rPr>
              <w:t>网站的内容监管、对涉及违规、违法、未备案网站</w:t>
            </w:r>
            <w:r>
              <w:rPr>
                <w:rFonts w:ascii="微软雅黑" w:hAnsi="微软雅黑" w:cs="Times New Roman" w:eastAsia="微软雅黑"/>
                <w:bCs/>
                <w:kern w:val="2"/>
              </w:rPr>
              <w:t>上报和</w:t>
            </w:r>
            <w:r>
              <w:rPr>
                <w:rFonts w:ascii="微软雅黑" w:hAnsi="微软雅黑" w:cs="Times New Roman" w:eastAsia="微软雅黑"/>
                <w:bCs/>
                <w:kern w:val="2"/>
              </w:rPr>
              <w:t>处置。 </w:t>
            </w:r>
          </w:p>
          <w:p>
            <w:pPr>
              <w:pStyle w:val="Style14"/>
              <w:shd w:fill="FFFFFF" w:val="clear"/>
              <w:spacing w:lineRule="exact" w:line="440" w:before="0" w:after="0"/>
              <w:rPr>
                <w:rFonts w:ascii="微软雅黑" w:hAnsi="微软雅黑" w:eastAsia="微软雅黑" w:cs="Times New Roman"/>
                <w:bCs/>
                <w:kern w:val="2"/>
              </w:rPr>
            </w:pPr>
            <w:r>
              <w:rPr>
                <w:rFonts w:eastAsia="微软雅黑" w:cs="Times New Roman" w:ascii="微软雅黑" w:hAnsi="微软雅黑"/>
                <w:bCs/>
                <w:kern w:val="2"/>
              </w:rPr>
              <w:t>3.</w:t>
            </w:r>
            <w:r>
              <w:rPr>
                <w:rFonts w:eastAsia="微软雅黑" w:cs="Times New Roman" w:ascii="微软雅黑" w:hAnsi="微软雅黑"/>
                <w:bCs/>
                <w:kern w:val="2"/>
              </w:rPr>
              <w:t xml:space="preserve"> </w:t>
            </w:r>
            <w:r>
              <w:rPr>
                <w:rFonts w:ascii="微软雅黑" w:hAnsi="微软雅黑" w:cs="Times New Roman" w:eastAsia="微软雅黑"/>
                <w:bCs/>
                <w:kern w:val="2"/>
              </w:rPr>
              <w:t>受理、跟踪业务请求，</w:t>
            </w:r>
            <w:r>
              <w:rPr>
                <w:rFonts w:ascii="微软雅黑" w:hAnsi="微软雅黑" w:cs="Times New Roman" w:eastAsia="微软雅黑"/>
                <w:bCs/>
                <w:kern w:val="2"/>
              </w:rPr>
              <w:t>配合有关</w:t>
            </w:r>
            <w:r>
              <w:rPr>
                <w:rFonts w:ascii="微软雅黑" w:hAnsi="微软雅黑" w:cs="Times New Roman" w:eastAsia="微软雅黑"/>
                <w:bCs/>
                <w:kern w:val="2"/>
              </w:rPr>
              <w:t>部门，提供优质的客户服务体验。</w:t>
            </w:r>
            <w:r>
              <w:rPr>
                <w:rFonts w:ascii="微软雅黑" w:hAnsi="微软雅黑" w:cs="Times New Roman" w:eastAsia="微软雅黑"/>
                <w:bCs/>
                <w:kern w:val="2"/>
              </w:rPr>
              <w:t xml:space="preserve"> </w:t>
            </w:r>
          </w:p>
          <w:p>
            <w:pPr>
              <w:pStyle w:val="Style14"/>
              <w:shd w:fill="FFFFFF" w:val="clear"/>
              <w:spacing w:lineRule="exact" w:line="440" w:before="0" w:after="0"/>
              <w:rPr>
                <w:rFonts w:ascii="微软雅黑" w:hAnsi="微软雅黑" w:eastAsia="微软雅黑" w:cs="Times New Roman"/>
                <w:bCs/>
                <w:kern w:val="2"/>
              </w:rPr>
            </w:pPr>
            <w:r>
              <w:rPr>
                <w:rFonts w:eastAsia="微软雅黑" w:cs="微软雅黑" w:ascii="微软雅黑" w:hAnsi="微软雅黑"/>
                <w:bCs/>
              </w:rPr>
              <mc:AlternateContent>
                <mc:Choice Requires="wps">
                  <w:drawing>
                    <wp:inline distT="0" distB="0" distL="0" distR="0">
                      <wp:extent cx="5274310" cy="127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05pt;width:415.25pt;height:0.9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任职要求：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1.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大专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及以上学历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，专业不限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2.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熟练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使用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office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办公软件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.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乐观，诚信，严谨，具有良好的语言表达能力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274310" cy="127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05pt;width:415.25pt;height:0.9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薪资待遇：底薪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奖金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旅游，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制度完善，具有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透明的晋升空间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274310" cy="127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05pt;width:415.25pt;height:0.9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福利：五险一金、绩效奖金、年终分红、股票期权、全勤奖励、交通补、餐补、房补、通讯补贴、带薪年假、员工旅游、节日福利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其他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你有能力，我有空间。不想“安于现状”请选择中网。中网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与您共创辉煌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简历接受设置转发到工作邮箱。</w:t>
            </w:r>
          </w:p>
        </w:tc>
      </w:tr>
    </w:tbl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1"/>
        </w:rPr>
      </w:pPr>
      <w:r>
        <w:rPr>
          <w:rFonts w:eastAsia="微软雅黑" w:cs="微软雅黑" w:ascii="微软雅黑" w:hAnsi="微软雅黑"/>
          <w:bCs/>
          <w:sz w:val="24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FF0000"/>
          <w:sz w:val="44"/>
          <w:szCs w:val="44"/>
        </w:rPr>
      </w:pPr>
      <w:r>
        <w:rPr>
          <w:rFonts w:ascii="微软雅黑" w:hAnsi="微软雅黑" w:cs="微软雅黑" w:eastAsia="微软雅黑"/>
          <w:bCs/>
          <w:color w:val="FF0000"/>
          <w:sz w:val="44"/>
          <w:szCs w:val="44"/>
        </w:rPr>
        <w:t>已下架的招聘岗位见下页：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FF0000"/>
          <w:sz w:val="24"/>
          <w:szCs w:val="44"/>
        </w:rPr>
      </w:pPr>
      <w:r>
        <w:rPr>
          <w:rFonts w:eastAsia="微软雅黑" w:cs="微软雅黑" w:ascii="微软雅黑" w:hAnsi="微软雅黑"/>
          <w:bCs/>
          <w:color w:val="FF0000"/>
          <w:sz w:val="24"/>
          <w:szCs w:val="44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1"/>
        </w:rPr>
      </w:pPr>
      <w:r>
        <w:rPr>
          <w:rFonts w:eastAsia="微软雅黑" w:cs="微软雅黑" w:ascii="微软雅黑" w:hAnsi="微软雅黑"/>
          <w:bCs/>
          <w:sz w:val="24"/>
          <w:szCs w:val="21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招聘岗位描述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1"/>
        </w:rPr>
      </w:pPr>
      <w:r>
        <w:rPr>
          <w:rFonts w:eastAsia="微软雅黑" w:cs="微软雅黑" w:ascii="微软雅黑" w:hAnsi="微软雅黑"/>
          <w:bCs/>
          <w:sz w:val="24"/>
          <w:szCs w:val="21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职位名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财务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会计兼董事会秘书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职位类别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1.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财务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会计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.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财务主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会计主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招聘要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人，大专含以上，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-3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，月薪更改为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000-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6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000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打勾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不显示职位月薪范围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职位描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如果你是雄鹰，这里是您翱翔的天空；如果你是骏马，这里是您驰骋的疆场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274310" cy="127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05pt;width:415.25pt;height:0.9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岗位说明：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．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负责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凭证审核、记账、结账、财务核算，报表，日常财务事务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．负责银行、工商、税务、审计、证券、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政府项目申报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等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事务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．协助董事长完成其他事务性工作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274310" cy="127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05pt;width:415.25pt;height:0.9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任职要求：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．财务、会计专业大专以上学历，持有会计证；熟悉会计准则及相关法规政策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．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累计财务、会计和</w:t>
            </w:r>
            <w:hyperlink r:id="rId4" w:tgtFrame="_blank">
              <w:r>
                <w:rPr>
                  <w:rStyle w:val="InternetLink"/>
                  <w:rFonts w:ascii="微软雅黑" w:hAnsi="微软雅黑" w:cs="微软雅黑" w:eastAsia="微软雅黑"/>
                  <w:bCs/>
                  <w:szCs w:val="21"/>
                </w:rPr>
                <w:t>审计专业</w:t>
              </w:r>
            </w:hyperlink>
            <w:r>
              <w:rPr>
                <w:rFonts w:ascii="微软雅黑" w:hAnsi="微软雅黑" w:cs="微软雅黑" w:eastAsia="微软雅黑"/>
                <w:bCs/>
                <w:szCs w:val="21"/>
              </w:rPr>
              <w:t>工作经历不低于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年。熟悉互联网行业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．熟悉财务软件的运用、会计报表的处理。熟悉税务和银行业务流程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4.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工作细致，严谨，责任感强，良好的沟通能力、团队精神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5.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对上市公司财务工作有一定了解或具有上市公司财务会计工作经验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274310" cy="127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05pt;width:415.25pt;height:0.9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薪资待遇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不低于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5000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分红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旅游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274310" cy="127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05pt;width:415.25pt;height:0.9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福利：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五险一金、绩效奖金、年终分红、股票期权、全勤奖励、交通补、餐补、房补、通讯补贴、带薪年假、员工旅游、节日福利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其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职位亮点参考福利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简历接受设置转发到工作邮箱，紧缺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重要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总监以上等岗位需增加总经理邮箱。</w:t>
            </w:r>
          </w:p>
        </w:tc>
      </w:tr>
    </w:tbl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1"/>
        </w:rPr>
      </w:pPr>
      <w:r>
        <w:rPr>
          <w:rFonts w:eastAsia="微软雅黑" w:cs="微软雅黑" w:ascii="微软雅黑" w:hAnsi="微软雅黑"/>
          <w:bCs/>
          <w:sz w:val="24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招聘岗位描述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1"/>
        </w:rPr>
      </w:pPr>
      <w:r>
        <w:rPr>
          <w:rFonts w:eastAsia="微软雅黑" w:cs="微软雅黑" w:ascii="微软雅黑" w:hAnsi="微软雅黑"/>
          <w:bCs/>
          <w:sz w:val="24"/>
          <w:szCs w:val="21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1417"/>
        <w:gridCol w:w="1134"/>
        <w:gridCol w:w="1134"/>
        <w:gridCol w:w="9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职位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网络销售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销售代表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招聘人数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人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发布城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苏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职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网络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在线销售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2.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销售代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薪资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月薪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K-15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招聘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大专含以上，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职位关键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网络销售 销售代表 云计算 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ID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职位描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如果你是雄鹰，这里是您翱翔的天空；如果你是骏马，这里是您驰骋的疆场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274310" cy="127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05pt;width:415.25pt;height:0.9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岗位说明：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通过互联网线上线下销售云计算和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I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DC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产品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（云服务器、服务器托管、服务器租赁、机柜租赁、机房定制以及信息化解决方案）。公司配置产品专家和技术支撑销售代表进行销售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274310" cy="127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05pt;width:415.25pt;height:0.9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任职要求：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1.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专科及以上学历，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计算机、营销、电子商务、新闻传媒等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专业或有同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经验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2.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了解新媒体，会使用微信，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Q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Q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，微博等互联网沟通工具和网站平台获客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.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想创业赚钱。诚信，严谨，具有良好的语言表达能力，善于维护人脉圈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274310" cy="127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05pt;width:415.25pt;height:0.9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薪资待遇：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万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~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36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万年薪制，公平公开的考核机制及透明的晋升空间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274310" cy="127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05pt;width:415.25pt;height:0.9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福利：五险一金、绩效奖金、年终分红、股票期权、全勤奖励、交通补、餐补、房补、通讯补贴、带薪年假、员工旅游、节日福利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其他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你有能力，我有空间。不想“安于现状”请选择中网。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想在苏州买房的请看过来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急缺销售，之前是都去当老板了！受够了吃土的日子，中网带你走向人生巅峰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简历接受设置转发到工作邮箱。</w:t>
            </w:r>
          </w:p>
        </w:tc>
      </w:tr>
    </w:tbl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招聘岗位描述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1"/>
        </w:rPr>
      </w:pPr>
      <w:r>
        <w:rPr>
          <w:rFonts w:eastAsia="微软雅黑" w:cs="微软雅黑" w:ascii="微软雅黑" w:hAnsi="微软雅黑"/>
          <w:bCs/>
          <w:sz w:val="24"/>
          <w:szCs w:val="21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1276"/>
        <w:gridCol w:w="1275"/>
        <w:gridCol w:w="1134"/>
        <w:gridCol w:w="9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职位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销售经理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销售主管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招聘人数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人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发布城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苏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职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销售经理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2.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销售主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薪资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月薪 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0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5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招聘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大专含以上，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职位关键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销售经理 销售主管 云计算 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ID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职位描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如果你是雄鹰，这里是您翱翔的天空；如果你是骏马，这里是您驰骋的疆场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274310" cy="127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05pt;width:415.25pt;height:0.9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岗位说明：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组建销售团队，通过互联网和线下销售云计算和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I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DC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产品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（云服务器、服务器托管、服务器租赁、机柜租赁、机房定制以及信息化解决方案）。公司配置产品专家和技术支撑销售代表进行销售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274310" cy="127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05pt;width:415.25pt;height:0.9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任职要求：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1.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专科及以上学历，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计算机、营销、电子商务、新闻传媒等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专业或有同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经验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2.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了解新媒体，会使用微信，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Q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Q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，微博等互联网沟通工具和网站平台获客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.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想创业赚钱。诚信，严谨，具有良好的语言表达能力，善于维护人脉圈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274310" cy="127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05pt;width:415.25pt;height:0.9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薪资待遇：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万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~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36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万年薪制，公平公开的考核机制及透明的晋升空间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274310" cy="127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05pt;width:415.25pt;height:0.9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福利：五险一金、绩效奖金、年终分红、股票期权、全勤奖励、交通补、餐补、房补、通讯补贴、带薪年假、员工旅游、节日福利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其他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你有能力，我有空间。不想“安于现状”请选择中网。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想在苏州买房的请看过来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急缺销售，之前是都去当老板了！受够了吃土的日子，中网带你走向人生巅峰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简历接受设置转发到工作邮箱。</w:t>
            </w:r>
          </w:p>
        </w:tc>
      </w:tr>
    </w:tbl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1"/>
        </w:rPr>
      </w:pPr>
      <w:r>
        <w:rPr>
          <w:rFonts w:eastAsia="微软雅黑" w:cs="微软雅黑" w:ascii="微软雅黑" w:hAnsi="微软雅黑"/>
          <w:bCs/>
          <w:sz w:val="24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招聘岗位描述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1275"/>
        <w:gridCol w:w="1134"/>
        <w:gridCol w:w="1134"/>
        <w:gridCol w:w="9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职位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网站运营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网站推广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招聘人数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人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发布城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苏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职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网站运营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网络推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薪资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月薪 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0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5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招聘要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大专含以上，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职位关键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网站运营 网站推广 计算 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ID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职位描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如果你是雄鹰，这里是您翱翔的天空；如果你是骏马，这里是您驰骋的疆场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274310" cy="127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05pt;width:415.25pt;height:0.9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岗位说明：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.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负责网站运营和网站推广，熟悉微信、微博、贴吧、口碑等运营和推广管理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.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掌握热门话题，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新闻稿件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和原创内容撰写，话题制造，会议报道，宣传策划。 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.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提升用户量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访问量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粉丝量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黏度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活跃度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。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宣传和推广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的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效果跟踪、评估、分析、总结，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提升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。突发及媒体介入的事件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危机处理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274310" cy="127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05pt;width:415.25pt;height:0.9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任职要求：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1.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大专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及以上学历，新闻媒体、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营销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类相关专业或有同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经验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2.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熟悉网站运营和推广模式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，有媒体关系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和善于公关策划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.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诚信，严谨，具有良好的语言表达能力，善于维护人脉圈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274310" cy="127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05pt;width:415.25pt;height:0.9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薪资待遇：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万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~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36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万年薪制，公平公开的考核机制及透明的晋升空间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274310" cy="127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05pt;width:415.25pt;height:0.9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福利：五险一金、绩效奖金、年终分红、股票期权、全勤奖励、交通补、餐补、房补、通讯补贴、带薪年假、员工旅游、节日福利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其他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你有能力，我有空间。不想“安于现状”请选择中网。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想在苏州买房的请看过来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简历接受设置转发到工作邮箱。</w:t>
            </w:r>
          </w:p>
        </w:tc>
      </w:tr>
    </w:tbl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1"/>
        </w:rPr>
      </w:pPr>
      <w:r>
        <w:rPr>
          <w:rFonts w:eastAsia="微软雅黑" w:cs="微软雅黑" w:ascii="微软雅黑" w:hAnsi="微软雅黑"/>
          <w:bCs/>
          <w:sz w:val="24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1"/>
        </w:rPr>
      </w:pPr>
      <w:r>
        <w:rPr>
          <w:rFonts w:eastAsia="微软雅黑" w:cs="微软雅黑" w:ascii="微软雅黑" w:hAnsi="微软雅黑"/>
          <w:bCs/>
          <w:sz w:val="24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招聘岗位描述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1"/>
        </w:rPr>
      </w:pPr>
      <w:r>
        <w:rPr>
          <w:rFonts w:eastAsia="微软雅黑" w:cs="微软雅黑" w:ascii="微软雅黑" w:hAnsi="微软雅黑"/>
          <w:bCs/>
          <w:sz w:val="24"/>
          <w:szCs w:val="21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1417"/>
        <w:gridCol w:w="992"/>
        <w:gridCol w:w="1134"/>
        <w:gridCol w:w="9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职位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副总经理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副总裁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招聘人数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人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发布城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苏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职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1.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副总经理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副总裁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2.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运营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薪资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月薪 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5-20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招聘要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本科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含以上，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职位关键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副总经理 副总裁 云计算 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ID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职位描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如果你是雄鹰，这里是您翱翔的天空；如果你是骏马，这里是您驰骋的疆场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274310" cy="1270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05pt;width:415.25pt;height:0.9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岗位说明：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熟悉云计算、数据中心行业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名分管市场，负责运营管理，销售、渠道分销代理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名分管产品，负责产品研发，技术管理，解决方案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名分管资本和证券事务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274310" cy="1270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05pt;width:415.25pt;height:0.9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任职要求：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1.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要求熟悉行业，有相应的管理工作经验和能力或同业经验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2.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本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科及以上学历，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计算机、营销、金融等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专业或有同行业岗位工作经验优先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.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诚信，严谨，具有良好的语言表达能力，善于维护人脉圈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274310" cy="1270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05pt;width:415.25pt;height:0.9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薪资待遇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百万元年薪计划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274310" cy="1270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05pt;width:415.25pt;height:0.9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福利：五险一金、绩效奖金、年终分红、股票期权、全勤奖励、交通补、餐补、房补、通讯补贴、带薪年假、员工旅游、节日福利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其他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职位亮点参考福利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简历接受设置转发到工作邮箱。</w:t>
            </w:r>
          </w:p>
        </w:tc>
      </w:tr>
    </w:tbl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1"/>
        </w:rPr>
      </w:pPr>
      <w:r>
        <w:rPr>
          <w:rFonts w:eastAsia="微软雅黑" w:cs="微软雅黑" w:ascii="微软雅黑" w:hAnsi="微软雅黑"/>
          <w:bCs/>
          <w:sz w:val="24"/>
          <w:szCs w:val="21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招聘岗位描述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1"/>
        </w:rPr>
      </w:pPr>
      <w:r>
        <w:rPr>
          <w:rFonts w:eastAsia="微软雅黑" w:cs="微软雅黑" w:ascii="微软雅黑" w:hAnsi="微软雅黑"/>
          <w:bCs/>
          <w:sz w:val="24"/>
          <w:szCs w:val="21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职位名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人事主管、招聘主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经理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职位类别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1.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人事主管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招聘主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招聘要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人，大专含以上，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，月薪更改为面议或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5K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万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职位描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如果你是雄鹰，这里是您翱翔的天空；如果你是骏马，这里是您驰骋的疆场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274310" cy="1270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05pt;width:415.25pt;height:0.9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岗位说明：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.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通过网站，微信，微博等新媒体猎取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招聘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，面试，考评，录取建议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2.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办理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入职、离职、转正、异动及人事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档案管理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，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考勤统计报表、外出管理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.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协调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培训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绩效、薪酬、员工关系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行政和文建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。监督制度和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提升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执行力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274310" cy="1270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05pt;width:415.25pt;height:0.9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任职要求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.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大专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及以上学历，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人力资源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计算机、营销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类相关专业或有同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经验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2.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熟练使用人才网站，微信，微博，为公司发展提供人力资源保障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.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诚信，严谨，具有良好的语言表达能力，善于维护人脉圈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274310" cy="1270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05pt;width:415.25pt;height:0.9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薪资待遇：底薪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提成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海外旅游，公平公开的考核机制及透明的晋升空间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274310" cy="1270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05pt;width:415.25pt;height:0.9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福利：五险一金、绩效奖金、年终分红、股票期权、全勤奖励、交通补、餐补、房补、通讯补贴、带薪年假、员工旅游、节日福利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其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你有能力，我有空间。不想“安于现状”请选择中网。中网带你走向人生巅峰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简历接受设置转发到工作邮箱。</w:t>
            </w:r>
          </w:p>
        </w:tc>
      </w:tr>
    </w:tbl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1"/>
        </w:rPr>
      </w:pPr>
      <w:r>
        <w:rPr>
          <w:rFonts w:eastAsia="微软雅黑" w:cs="微软雅黑" w:ascii="微软雅黑" w:hAnsi="微软雅黑"/>
          <w:bCs/>
          <w:sz w:val="24"/>
          <w:szCs w:val="21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招聘岗位描述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1"/>
        </w:rPr>
      </w:pPr>
      <w:r>
        <w:rPr>
          <w:rFonts w:eastAsia="微软雅黑" w:cs="微软雅黑" w:ascii="微软雅黑" w:hAnsi="微软雅黑"/>
          <w:bCs/>
          <w:sz w:val="24"/>
          <w:szCs w:val="21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职位名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总经理助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职位类别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1.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总经理助理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人事经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招聘要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人，大专含以上，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，年薪更改为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0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0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万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职位描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如果你是雄鹰，这里是您翱翔的天空；如果你是骏马，这里是您驰骋的疆场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274310" cy="1270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05pt;width:415.25pt;height:0.9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岗位说明：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.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协助总经理组建和管理市场团队，提升业务水平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2.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协助总经理进行人力资源管理，提高执行力和优化团队建设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274310" cy="1270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05pt;width:415.25pt;height:0.9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任职要求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.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大专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及以上学历，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人力资源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计算机、营销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类相关专业或有同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经验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2.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具有市场运营经验或人力资源管理经验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.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诚信，严谨，具有良好的语言表达能力，善于维护人脉圈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274310" cy="1270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05pt;width:415.25pt;height:0.9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薪资待遇：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99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级薪资体系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分红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海外旅游。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274310" cy="1270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05pt;width:415.25pt;height:0.9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福利：五险一金、绩效奖金、年终分红、股票期权、全勤奖励、交通补、餐补、房补、通讯补贴、带薪年假、员工旅游、节日福利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其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职位亮点参考福利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简历接受设置转发到工作邮箱，紧缺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重要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总监以上等岗位需增加总经理邮箱。</w:t>
            </w:r>
          </w:p>
        </w:tc>
      </w:tr>
    </w:tbl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1"/>
        </w:rPr>
      </w:pPr>
      <w:r>
        <w:rPr>
          <w:rFonts w:eastAsia="微软雅黑" w:cs="微软雅黑" w:ascii="微软雅黑" w:hAnsi="微软雅黑"/>
          <w:bCs/>
          <w:sz w:val="24"/>
          <w:szCs w:val="21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招聘岗位描述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1"/>
        </w:rPr>
      </w:pPr>
      <w:r>
        <w:rPr>
          <w:rFonts w:eastAsia="微软雅黑" w:cs="微软雅黑" w:ascii="微软雅黑" w:hAnsi="微软雅黑"/>
          <w:bCs/>
          <w:sz w:val="24"/>
          <w:szCs w:val="21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职位名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域名事业部副总经理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域名产品经理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职位类别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.I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T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产品经理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.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IT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项目经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招聘要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人，大专含以上，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-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，月薪更改为面议或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6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0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万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职位描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如果你是雄鹰，这里是您翱翔的天空；如果你是骏马，这里是您驰骋的疆场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274310" cy="1270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05pt;width:415.25pt;height:0.9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岗位说明：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.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基于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ICANN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顶级注册商的业务（域名注册，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域名抢注、域名拍卖、域名交易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）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.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制定部门发展规划，拓展域名业务市场，完成域名业务任务指标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.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实施销售计划策略，方案制定，主持发展域名的全球业务。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274310" cy="1270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05pt;width:415.25pt;height:0.9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任职要求：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1.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熟悉域名行业市场，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年以上域名业务管理经验，具有相应业务和管理能力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2.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专科及以上学历，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计算机、营销、电商等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专业或有同行业岗位工作经验优先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.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诚信，严谨，具有良好的语言表达能力，善于维护人脉圈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274310" cy="1270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05pt;width:415.25pt;height:0.9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薪资待遇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百万元年薪计划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274310" cy="1270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05pt;width:415.25pt;height:0.9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福利：五险一金、绩效奖金、年终分红、股票期权、全勤奖励、交通补、餐补、房补、通讯补贴、带薪年假、员工旅游、节日福利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其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职位亮点参考福利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简历接受设置转发到工作邮箱，紧缺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重要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总监以上等岗位需增加总经理邮箱。</w:t>
            </w:r>
          </w:p>
        </w:tc>
      </w:tr>
    </w:tbl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1"/>
        </w:rPr>
      </w:pPr>
      <w:r>
        <w:rPr>
          <w:rFonts w:eastAsia="微软雅黑" w:cs="微软雅黑" w:ascii="微软雅黑" w:hAnsi="微软雅黑"/>
          <w:bCs/>
          <w:sz w:val="24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招聘岗位描述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1"/>
        </w:rPr>
      </w:pPr>
      <w:r>
        <w:rPr>
          <w:rFonts w:eastAsia="微软雅黑" w:cs="微软雅黑" w:ascii="微软雅黑" w:hAnsi="微软雅黑"/>
          <w:bCs/>
          <w:sz w:val="24"/>
          <w:szCs w:val="21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职位名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WEB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程序开发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软件开发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网站技术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职位类别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.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WEB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程序开发，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软件开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招聘要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人，大专含以上，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-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，月薪更改为面议或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万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职位描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如果你是雄鹰，这里是您翱翔的天空；如果你是骏马，这里是您驰骋的疆场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274310" cy="1270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05pt;width:415.25pt;height:0.9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岗位说明：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．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网站程序开发，系统框架和核心模块的设计。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参与公司网站平台站点、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软件模块、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服务系统的开发和日常维护。积极满足、协调公司相关部门提出的网站技术需求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．制定网站研发和升级方案，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研究技术细节，编写相应的说明书，开发和技术文档。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．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记录质量测试结果；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进行安全和稳定性巡检，并负责统计和监视系统日志。对出现的问题积极有效的进行处理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274310" cy="1270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05pt;width:415.25pt;height:0.9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任职要求：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．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专科及以上学历，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计算机、软件、网站等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专业或有同行业岗位工作经验优先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．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一年以上网站相开发经验；具有较强的技术分析及解决问题的能力。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．熟练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Asp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PHP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等语言中一门或多门程序开发，熟悉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数据库与网站前端应用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．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精通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HTML/DIV+CSS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等网页制作技术，熟练使用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Dreamweaver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Photoshop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．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熟悉网站服务器应用及系统的管理和维护。具有网络安全、病毒木马等防御经验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274310" cy="1270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05pt;width:415.25pt;height:0.9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薪资待遇：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99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级薪资体系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分红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海外旅游。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274310" cy="1270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05pt;width:415.25pt;height:0.9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福利：五险一金、绩效奖金、年终分红、股票期权、全勤奖励、交通补、餐补、房补、通讯补贴、带薪年假、员工旅游、节日福利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其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职位亮点参考福利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简历接受设置转发到工作邮箱，紧缺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重要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总监以上等岗位需增加总经理邮箱。</w:t>
            </w:r>
          </w:p>
        </w:tc>
      </w:tr>
    </w:tbl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1"/>
        </w:rPr>
      </w:pPr>
      <w:r>
        <w:rPr>
          <w:rFonts w:eastAsia="微软雅黑" w:cs="微软雅黑" w:ascii="微软雅黑" w:hAnsi="微软雅黑"/>
          <w:bCs/>
          <w:sz w:val="24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招聘岗位描述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1"/>
        </w:rPr>
      </w:pPr>
      <w:r>
        <w:rPr>
          <w:rFonts w:eastAsia="微软雅黑" w:cs="微软雅黑" w:ascii="微软雅黑" w:hAnsi="微软雅黑"/>
          <w:bCs/>
          <w:sz w:val="24"/>
          <w:szCs w:val="21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职位名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技术支持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网站技术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云服务器技术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虚拟主机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职位类别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.I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T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技术支持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维护工程师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网络工程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招聘要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人，大专含以上，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-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，月薪更改为面议或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万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职位描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如果你是雄鹰，这里是您翱翔的天空；如果你是骏马，这里是您驰骋的疆场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274310" cy="1270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05pt;width:415.25pt;height:0.9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岗位说明：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负责云服务器、虚拟主机等虚拟化类产品的技术支持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研发；为客户提供网站技术维护。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参与公司网站平台站点、服务系统的开发和日常维护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274310" cy="1270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05pt;width:415.25pt;height:0.9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任职要求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专科及以上学历，计算机、软件、网站等专业或有同行业岗位工作经验优先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一年以上网站相关技术经验；具有较强的技术分析及解决问题的能力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熟悉网络服务器系统应用，多种操作系统的安装管理维护，能解决常见故障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4.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熟练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Asp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PHP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等语言中一门或多门程序开发，熟悉数据库与网站前端应用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5.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熟悉网站服务器应用，网络安全，信息安全，会架设网站，管理数据库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6.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并有网络安全、电脑病毒等维护经验，能接受夜班排班。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274310" cy="1270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05pt;width:415.25pt;height:0.9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薪资待遇：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99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级薪资体系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分红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海外旅游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274310" cy="1270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05pt;width:415.25pt;height:0.9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福利：五险一金、绩效奖金、年终分红、股票期权、全勤奖励、交通补、餐补、房补、通讯补贴、带薪年假、员工旅游、节日福利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其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职位亮点参考福利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简历接受设置转发到工作邮箱，紧缺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重要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总监以上等岗位需增加总经理邮箱。</w:t>
            </w:r>
          </w:p>
        </w:tc>
      </w:tr>
    </w:tbl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招聘岗位描述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1"/>
        </w:rPr>
      </w:pPr>
      <w:r>
        <w:rPr>
          <w:rFonts w:eastAsia="微软雅黑" w:cs="微软雅黑" w:ascii="微软雅黑" w:hAnsi="微软雅黑"/>
          <w:bCs/>
          <w:sz w:val="24"/>
          <w:szCs w:val="21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职位名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网站技术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网站运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职位类别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网页设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制作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美工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互联网软件工程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招聘要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人，大专含以上，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-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，月薪更改为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万元或面议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职位描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如果你是雄鹰，这里是您翱翔的天空；如果你是骏马，这里是您驰骋的疆场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274310" cy="1270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05pt;width:415.25pt;height:0.9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岗位说明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为客户提供网站技术维护，网站架设，网页设计制作，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网站程序，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网页美工、图片处理、信息编辑、产品修改，网站分析，数据库管理，网站安全、信息安全。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参与公司网站平台站点、服务系统的开发和日常维护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274310" cy="1270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05pt;width:415.25pt;height:0.9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任职要求：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专科及以上学历，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计算机、软件、网站等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专业或有同行业岗位工作经验优先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一年以上网站相关技术经验；具有较强的技术分析及解决问题的能力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熟练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Asp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PHP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等语言中一门或多门程序开发，熟悉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数据库与网站前端应用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精通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HTML/DIV+CSS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等网页制作技术，熟练使用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Dreamweaver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Photoshop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5.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熟悉网站服务器应用，多种操作系统的安装、管理和维护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6.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并有网络安全、电脑病毒等维护经验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274310" cy="1270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05pt;width:415.25pt;height:0.9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薪资待遇：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99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级薪资体系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分红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海外旅游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274310" cy="1270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05pt;width:415.25pt;height:0.9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福利：五险一金、绩效奖金、年终分红、股票期权、全勤奖励、交通补、餐补、房补、通讯补贴、带薪年假、员工旅游、节日福利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其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职位亮点参考福利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简历接受设置转发到工作邮箱，紧缺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重要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总监以上等岗位需增加总经理邮箱。</w:t>
            </w:r>
          </w:p>
        </w:tc>
      </w:tr>
    </w:tbl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微软雅黑" w:hAnsi="微软雅黑" w:eastAsia="微软雅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微软雅黑" w:hAnsi="微软雅黑" w:eastAsia="微软雅黑" w:cs="Times New Roman"/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Times New Roman"/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color w:val="000000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color w:val="FF6600"/>
    </w:rPr>
  </w:style>
  <w:style w:type="character" w:styleId="2Char">
    <w:name w:val="正文文本 2 Char"/>
    <w:qFormat/>
    <w:rPr>
      <w:rFonts w:eastAsia="DFKai-SB"/>
      <w:kern w:val="2"/>
      <w:sz w:val="28"/>
      <w:lang w:eastAsia="zh-TW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DFKai-SB"/>
      <w:sz w:val="28"/>
      <w:szCs w:val="20"/>
      <w:lang w:eastAsia="zh-TW"/>
    </w:rPr>
  </w:style>
  <w:style w:type="paragraph" w:styleId="Style14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p">
    <w:name w:val="f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baidu.com/s?wd=&#23457;&#35745;&#19987;&#19994;&amp;tn=44039180_cpr&amp;fenlei=mv6quAkxTZn0IZRqIHckPjm4nH00T1YdnAwbPjwbP1fdmyFBPH7W0ZwV5Hcvrjm3rH6sPfKWUMw85HfYnjn4nH6sgvPsT6KdThsqpZwYTjCEQLGCpyw9Uz4Bmy-bIi4WUvYETgN-TLwGUv3EPHmznHmkrj6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40:00Z</dcterms:created>
  <dc:creator>Administrator</dc:creator>
  <dc:description/>
  <cp:keywords/>
  <dc:language>en-US</dc:language>
  <cp:lastModifiedBy>wang</cp:lastModifiedBy>
  <dcterms:modified xsi:type="dcterms:W3CDTF">2022-04-24T05:36:00Z</dcterms:modified>
  <cp:revision>523</cp:revision>
  <dc:subject/>
  <dc:title>万维网络科技有限公司简介：</dc:title>
</cp:coreProperties>
</file>